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It.Doc             Last updated by Roedy Green 1991 April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it is a utility that automates the keyboar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script of keystrokes and Stuff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m into your application programs.  What makes Stu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other keyboard macro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keyboard remains fully functional the enti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ditional manual input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tuffit works with intractable programs that throw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s, bypass DO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tuffit watches the screen.  It does not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tuffit watches the clock.  It can wake up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time of the day and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tuffit can handle large scripts, up to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tuffit lets you generate more possibl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rds (combinations) than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ssembler source code is provided,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adding new featur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IN A NUT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0                  Delay until the application has used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keystrokes in the type-ahea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useful for applications that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way keystrokes fed to it too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also a handy way to flush any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uneaten) codes from a previous 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uffIt.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uffIt 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pties StuffIt's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hh:mm:ss           time delay. (hours and minute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4   means wait 4 seconds (must be 0..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2:4 means wait 2 minutes and 4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5:: means wait 5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hh:mm:ss           delay until a specific time of day (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hours and minute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16:00:00 means wait till 4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00:00:00 means wait till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0   also means wait till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                  stuff a given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.g. 27 for Escape, 13 f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ASCII decimal numeric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no mnemonics f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ASCII code chart in your IBM AT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n                 stuff an extended code preceded by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numerics are accepte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tly no mnemonics for thes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.g.  @68 = F10, @73 = PgUp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table following for comm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:ss               specify both the decimal charact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.g. 43:74 to mean the Plus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eric keypad, rather than the ordinary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. See table following for common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xxx'              Stuff the characters between the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tring itself may not contain 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xxx"              Stuff the characters between the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s.  The string itself may not contain "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0,20,5,01,"Please enter your pho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bsolute F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 patiently for text to appear at 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w, length, attribute.  The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uffIt searches starting at column 70,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 for the string "Please enter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aits until the string appears. 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s allow some slop.  The string ma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where in a window 5 characters wi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not mean the whole string must F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 five characters wide.  See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Stuffit's co-ordinate system.  The 01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rely used feature.  It means,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counts if the string is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imal video attribute "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0,1,160,01,"Please enter your pho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lative PROM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 patiently for text to appear at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, row, length, attribute. 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optional.  Stuffit searches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lease enter your phone number"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ten columns, and up one row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sor is.  It waits until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s.  The 160 means allow some slo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may START anywhere in a window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wide (two lines)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 the whole string must FI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01 is a rarely used feature.  It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tch only counts i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with decimal video attribute "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Reboot. (=0 ! will reboot at midn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:MyFile.Txt       Read commands from MyFile.Txt inst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command line.  This comm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be used on the command line, not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:512              Allocate room for 512 bytes for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ust allocate enough to stor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ipt once it has been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ct internal form.  On initial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uffIt will use a minimum of 512 by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expand to whatever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needed to store the compact tokeniz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input file.  If you want to s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 you can prune it back using the /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.  Future versions may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            will Remove (Unload) Stuffit from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uffIt is a TSR and so stays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M.  The overhead is minuscule, a mere 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, half of which is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-ordinate system Stuffit uses for the FIND comman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to programmers who poke bytes into the video REGEN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play adapters, but it may seem a little strange to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mathematical background.  Mathematicians have two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X,Y co-ordinates where the origin 0,0 is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atrices indexed by row and column.  Usually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are numbered starting with 1.  R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ed starting at the top.  Traditionally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inates are given in the order row, then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it uses a hybrid of these two schemes.  It uses 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but starts numbering at 0,0 instead of 1,1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.  Stuffit uses column, row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lative positioning in the PROMPT command, left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positive.  This is the exact opposite conv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IND command uses.  B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loppies alternately in A: and B:, without answe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EXAMPLE 1 FLOPPY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it ' ' +0 13 P25,0,5,"Format another" +1 'N'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it ' ' +0 13 P25,0,5,"Format another" +1 'N'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PC for both backup and Host GW on a L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EXAMPLE 2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 backup program in batch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se Stuffit, to reboot GW program at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it =00:00: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 G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-G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Stuffit fails to send all the keystrokes.  On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ge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Your application is clearing the type-ahead bu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.  You can outfox it by using the +2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short delay AFTER the program has cleared the type-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before Stuffit starts poking characters into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ombined with the F and P commands to hol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keystrokes until a omen appears on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eady for input and is not about to throw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you feed it.  Sometimes you must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, an F or P command followed by a short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Stuffit just echoes its command syntax summary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it is laconic in its error messages.  It does no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id wrong.  You have to guess.  The way you d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ut all your commands.  Then add them one by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last added at the time of failure is the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tuffit completely analyzes the script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ny keystrokes to your application.  If there is ev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error in it, it will no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My program insists I use keypad - minus.  Where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magic colon pair for such keystrok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There is a list of the most commonly used pai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document.  See the IBM AT Technical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system sca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You referred me to the IBM AT Technical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an codes and ASCII codes.  I don't have this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Call Falk Data Systems at (915) 684-7670, 5322 Rock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, El Paso Texas, 79932.  They make an inexpensive wall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ws the ASCII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want to generate Shift-PrtSc.  There does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scan code for this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BIOS processes Shift-PrtSc and Ctrl-Alt-Del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put them in the keystroke buffer.  Perhaps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tuffit will simulate Shift-PrtSc.  (The !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simulate Ctrl-Alt-Del to reboot the compu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the F command does not work to fetch a script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he command is /F:, not F, for fetching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nfusing.  The F command is for FINDING a mag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Perhaps you forgot the colon or insert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My program does not seem to recognize th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It is unlikely, but one possible cause is this: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use the colon form to give Stuffit both the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code, then Stuffit fakes it by using 2 as the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s do not check the scan code, but a few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  Stuffit generates the proper scan code only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-- BS, Tab, Esc, Enter.  If your application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can code/char combination, you must use the CC:S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ypists can type faster than programs ca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.  Thus the BIOS stores keystrokes in a type-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Stuffit works by sneakily poking keystrokes to the ty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buffer when BIOS is not looking.  Stuffit thus ha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king over INT 16 to control the handing over of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lication.  The advantage of this method is, Stu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programs that sneak past INT 16 to use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-key keyboar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54 different extended ASCII codes that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yte.  However there are control sequences such as F1,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1 which don't have a 1-byte code.  These require a tw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the first byte being a 0-byte lead in.  Stuffit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poking that pair into the keystroke buffer, using the @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keys duplicated on the keyboard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+ key sharing the = key.  There also a +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.  Most programs do not care which +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Some do.  These programs find out by using interrup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function 00.  The processed character is returned in 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mi-cooked scan code from the keyboard is returned in 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e program is picky, you can get Stuffit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character and scan code using the cc:s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history, with each new keyboard desig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partial compatibility with earlier designs,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nerating a keystroke has become more and more complex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down generates a code, as does each key rele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tself translates the codes from row-colum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o a raw scan code format.  Then the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C (a miniature computer in its own right) translat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hen the BIOS translates them yet again, and match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s and downs, notices chords (multiple keys pressed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trl Alt and Shift) and generates the keystrokes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keystroke type-ahead buffer.  Further DOS,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 utility, may interfere with BIOS to support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.  So you can see the term "scan" code has many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epending just where in this assembly line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uffit codes for some keystrokes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.  See your IBM AT Tech manual for 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:13       plus + on the equ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78       plus +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:12       minus - on the on the underscor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74       minus -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  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  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        A -(normally use "A" inst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         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@83 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@80         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:72 @80 Down-Arrow on the arrow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       e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@79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224      Enter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@71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82        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@74         Lef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:72 @74  Left-Arrow on the arrow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@3         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@81     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@73      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@77         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:72 @77  Right-Arrow on the arrow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@72         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:722 @72 Up-Arrow on the arrow 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59 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@60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@61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@62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@63 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@64 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@65  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@66     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@67     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@68 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@87        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@88         F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120        Al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@121        Al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@122        Al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123        Al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@124        Al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@125        Al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@126        Al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@127        Al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@128        Alt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104        Al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@105        Alt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@106        Alt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@107        Alt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@108        Al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@109        Alt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@110        Alt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@111        Alt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@112        Alt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@113        Alt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30        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@48         Alt-B</w:t>
      </w:r>
    </w:p>
    <w:p>
      <w:pPr>
        <w:pStyle w:val="PreformattedText"/>
        <w:bidi w:val="0"/>
        <w:spacing w:before="0" w:after="0"/>
        <w:jc w:val="left"/>
        <w:rPr/>
      </w:pPr>
      <w:r>
        <w:rPr/>
        <w:t>@46         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>@32         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@18         Alt-E</w:t>
      </w:r>
    </w:p>
    <w:p>
      <w:pPr>
        <w:pStyle w:val="PreformattedText"/>
        <w:bidi w:val="0"/>
        <w:spacing w:before="0" w:after="0"/>
        <w:jc w:val="left"/>
        <w:rPr/>
      </w:pPr>
      <w:r>
        <w:rPr/>
        <w:t>@33        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@34         Alt-G</w:t>
      </w:r>
    </w:p>
    <w:p>
      <w:pPr>
        <w:pStyle w:val="PreformattedText"/>
        <w:bidi w:val="0"/>
        <w:spacing w:before="0" w:after="0"/>
        <w:jc w:val="left"/>
        <w:rPr/>
      </w:pPr>
      <w:r>
        <w:rPr/>
        <w:t>@35         Alt-H</w:t>
      </w:r>
    </w:p>
    <w:p>
      <w:pPr>
        <w:pStyle w:val="PreformattedText"/>
        <w:bidi w:val="0"/>
        <w:spacing w:before="0" w:after="0"/>
        <w:jc w:val="left"/>
        <w:rPr/>
      </w:pPr>
      <w:r>
        <w:rPr/>
        <w:t>@23         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>@36         Alt-J</w:t>
      </w:r>
    </w:p>
    <w:p>
      <w:pPr>
        <w:pStyle w:val="PreformattedText"/>
        <w:bidi w:val="0"/>
        <w:spacing w:before="0" w:after="0"/>
        <w:jc w:val="left"/>
        <w:rPr/>
      </w:pPr>
      <w:r>
        <w:rPr/>
        <w:t>@37         Alt-K</w:t>
      </w:r>
    </w:p>
    <w:p>
      <w:pPr>
        <w:pStyle w:val="PreformattedText"/>
        <w:bidi w:val="0"/>
        <w:spacing w:before="0" w:after="0"/>
        <w:jc w:val="left"/>
        <w:rPr/>
      </w:pPr>
      <w:r>
        <w:rPr/>
        <w:t>@38         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>@50         Alt-M</w:t>
      </w:r>
    </w:p>
    <w:p>
      <w:pPr>
        <w:pStyle w:val="PreformattedText"/>
        <w:bidi w:val="0"/>
        <w:spacing w:before="0" w:after="0"/>
        <w:jc w:val="left"/>
        <w:rPr/>
      </w:pPr>
      <w:r>
        <w:rPr/>
        <w:t>@49         Alt-N</w:t>
      </w:r>
    </w:p>
    <w:p>
      <w:pPr>
        <w:pStyle w:val="PreformattedText"/>
        <w:bidi w:val="0"/>
        <w:spacing w:before="0" w:after="0"/>
        <w:jc w:val="left"/>
        <w:rPr/>
      </w:pPr>
      <w:r>
        <w:rPr/>
        <w:t>@24         Alt-O</w:t>
      </w:r>
    </w:p>
    <w:p>
      <w:pPr>
        <w:pStyle w:val="PreformattedText"/>
        <w:bidi w:val="0"/>
        <w:spacing w:before="0" w:after="0"/>
        <w:jc w:val="left"/>
        <w:rPr/>
      </w:pPr>
      <w:r>
        <w:rPr/>
        <w:t>@25        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>@16         Alt-Q</w:t>
      </w:r>
    </w:p>
    <w:p>
      <w:pPr>
        <w:pStyle w:val="PreformattedText"/>
        <w:bidi w:val="0"/>
        <w:spacing w:before="0" w:after="0"/>
        <w:jc w:val="left"/>
        <w:rPr/>
      </w:pPr>
      <w:r>
        <w:rPr/>
        <w:t>@19        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>@31 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>@20        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>@22         Al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@47         Al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@17         Alt-W</w:t>
      </w:r>
    </w:p>
    <w:p>
      <w:pPr>
        <w:pStyle w:val="PreformattedText"/>
        <w:bidi w:val="0"/>
        <w:spacing w:before="0" w:after="0"/>
        <w:jc w:val="left"/>
        <w:rPr/>
      </w:pPr>
      <w:r>
        <w:rPr/>
        <w:t>@45        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>@21         Alt-Y</w:t>
      </w:r>
    </w:p>
    <w:p>
      <w:pPr>
        <w:pStyle w:val="PreformattedText"/>
        <w:bidi w:val="0"/>
        <w:spacing w:before="0" w:after="0"/>
        <w:jc w:val="left"/>
        <w:rPr/>
      </w:pPr>
      <w:r>
        <w:rPr/>
        <w:t>@44         Alt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94         Ctrl-F1</w:t>
      </w:r>
    </w:p>
    <w:p>
      <w:pPr>
        <w:pStyle w:val="PreformattedText"/>
        <w:bidi w:val="0"/>
        <w:spacing w:before="0" w:after="0"/>
        <w:jc w:val="left"/>
        <w:rPr/>
      </w:pPr>
      <w:r>
        <w:rPr/>
        <w:t>@95         Ctrl-F2</w:t>
      </w:r>
    </w:p>
    <w:p>
      <w:pPr>
        <w:pStyle w:val="PreformattedText"/>
        <w:bidi w:val="0"/>
        <w:spacing w:before="0" w:after="0"/>
        <w:jc w:val="left"/>
        <w:rPr/>
      </w:pPr>
      <w:r>
        <w:rPr/>
        <w:t>@96         Ctrl-F3</w:t>
      </w:r>
    </w:p>
    <w:p>
      <w:pPr>
        <w:pStyle w:val="PreformattedText"/>
        <w:bidi w:val="0"/>
        <w:spacing w:before="0" w:after="0"/>
        <w:jc w:val="left"/>
        <w:rPr/>
      </w:pPr>
      <w:r>
        <w:rPr/>
        <w:t>@97         Ctrl-F4</w:t>
      </w:r>
    </w:p>
    <w:p>
      <w:pPr>
        <w:pStyle w:val="PreformattedText"/>
        <w:bidi w:val="0"/>
        <w:spacing w:before="0" w:after="0"/>
        <w:jc w:val="left"/>
        <w:rPr/>
      </w:pPr>
      <w:r>
        <w:rPr/>
        <w:t>@98         Ctrl-F5</w:t>
      </w:r>
    </w:p>
    <w:p>
      <w:pPr>
        <w:pStyle w:val="PreformattedText"/>
        <w:bidi w:val="0"/>
        <w:spacing w:before="0" w:after="0"/>
        <w:jc w:val="left"/>
        <w:rPr/>
      </w:pPr>
      <w:r>
        <w:rPr/>
        <w:t>@99         Ctrl-F6</w:t>
      </w:r>
    </w:p>
    <w:p>
      <w:pPr>
        <w:pStyle w:val="PreformattedText"/>
        <w:bidi w:val="0"/>
        <w:spacing w:before="0" w:after="0"/>
        <w:jc w:val="left"/>
        <w:rPr/>
      </w:pPr>
      <w:r>
        <w:rPr/>
        <w:t>@100        Ctrl-F7</w:t>
      </w:r>
    </w:p>
    <w:p>
      <w:pPr>
        <w:pStyle w:val="PreformattedText"/>
        <w:bidi w:val="0"/>
        <w:spacing w:before="0" w:after="0"/>
        <w:jc w:val="left"/>
        <w:rPr/>
      </w:pPr>
      <w:r>
        <w:rPr/>
        <w:t>@101        Ctrl-F8</w:t>
      </w:r>
    </w:p>
    <w:p>
      <w:pPr>
        <w:pStyle w:val="PreformattedText"/>
        <w:bidi w:val="0"/>
        <w:spacing w:before="0" w:after="0"/>
        <w:jc w:val="left"/>
        <w:rPr/>
      </w:pPr>
      <w:r>
        <w:rPr/>
        <w:t>@102        Ctrl-F9</w:t>
      </w:r>
    </w:p>
    <w:p>
      <w:pPr>
        <w:pStyle w:val="PreformattedText"/>
        <w:bidi w:val="0"/>
        <w:spacing w:before="0" w:after="0"/>
        <w:jc w:val="left"/>
        <w:rPr/>
      </w:pPr>
      <w:r>
        <w:rPr/>
        <w:t>@103        Ctrl-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Ctrl-Alt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@117        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119        Ctrl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Ctrl-L</w:t>
      </w:r>
    </w:p>
    <w:p>
      <w:pPr>
        <w:pStyle w:val="PreformattedText"/>
        <w:bidi w:val="0"/>
        <w:spacing w:before="0" w:after="0"/>
        <w:jc w:val="left"/>
        <w:rPr/>
      </w:pPr>
      <w:r>
        <w:rPr/>
        <w:t>@115        Ctrl-Lef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@118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@132        Ctrl-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@114        Ctrl-Pr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116        Ctrl-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84         Shif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>@85         Shif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>@86         Shif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>@87         Shif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>@88         Shif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>@89         Shif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>@90         Shift-F7</w:t>
      </w:r>
    </w:p>
    <w:p>
      <w:pPr>
        <w:pStyle w:val="PreformattedText"/>
        <w:bidi w:val="0"/>
        <w:spacing w:before="0" w:after="0"/>
        <w:jc w:val="left"/>
        <w:rPr/>
      </w:pPr>
      <w:r>
        <w:rPr/>
        <w:t>@91         Shif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>@92         Shif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>@93         Shif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-PrtSc -- there IS no cod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je W. Mathisen wrote Stuffit and the firs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y Green polishe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bsolutely FREE.  I don't want money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 What I want is recognition (admiration?),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 You may use it for whatever you like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ed for any purpose.  Copyright 1991 by Terje W. Mathi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je W. Math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, Januar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